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0"/>
        <w:gridCol w:w="1426"/>
        <w:gridCol w:w="1392"/>
        <w:gridCol w:w="1392"/>
        <w:gridCol w:w="3417"/>
      </w:tblGrid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ﺗﮑﻨﯿﮏ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ﻫﺎ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ﺟﻨﺒ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ﻫﺎ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ﺑﺎﻟﯿﻨﯽ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ﺗﺼﻮﯾﺮﺑﺮد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MRI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18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ساعت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rtl w:val="true"/>
              </w:rPr>
              <w:t>پیراپزشک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گروه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هفته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01/07/1402</w:t>
            </w:r>
          </w:p>
        </w:tc>
      </w:tr>
      <w:tr>
        <w:trPr>
          <w:trHeight w:val="350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18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شهر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استادی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</w:rPr>
              <w:t>taeb_sh@ymail.com</w:t>
            </w:r>
          </w:p>
        </w:tc>
      </w:tr>
      <w:tr>
        <w:trPr/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IranNastaliq" w:hAnsi="IranNastaliq" w:cs="B Lotus"/>
          <w:color w:val="244061"/>
          <w:sz w:val="26"/>
          <w:szCs w:val="26"/>
        </w:rPr>
      </w:pP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ﺷﻨﺎﯾ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ﺎ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ﻮا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ﮐﺎرﺑﺮ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ﻋﺪم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ﮐﺎرﺑﺮ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ﺻﺤﯿﺢ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ﺎد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ﺳﺎز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ﯿﻤﺎ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ﻫﺎ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ﺎد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ﺳﺎز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ﺠﻮﯾﺰ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ﻮا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ﮐﻨﺘﺮاﺳﺖ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زا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ﺰرﯾﻘ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ﻫﺎ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ﺻﺤﯿﺢ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ﺿﻌﯿﺖ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ﻫ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ﯿﻤﺎ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ﺧﻞ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ﮔﺎﻧﺘﺮ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ﺎ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ﻮﺟ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ﺎﺣﯿ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ﺎﺗﻮﻣﯿﮏ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ﻮ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ﺮرﺳ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ﺘﺨﺎب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ﺻﺤﯿﺢ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ﻬﯿﻨ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ﮐﻮﯾﻞ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ﻫﺎ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ﭘﺎراﻣﺘﺮﻫﺎ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ﺳﯿﺴﺘﻢ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ﺼﻮﯾﺮ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ﺮدا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ﺎ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ﻮﺟ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ﺎﺣﯿ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ﺎﺗﻮﻣﯿﮏ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ﻮ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ﺮرﺳ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ﺷﺮح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ﺣﺎل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ﺎﻟﯿﻨ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ﯿﻤﺎر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eastAsia="Calibri" w:cs="B Nazanin"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eastAsia="Calibri" w:cs="B Lotus"/>
          <w:b/>
          <w:b/>
          <w:bCs/>
          <w:color w:val="244061"/>
          <w:lang w:eastAsia="en-US"/>
        </w:rPr>
      </w:pPr>
      <w:r>
        <w:rPr>
          <w:rFonts w:eastAsia="Calibri" w:cs="B Lotus" w:ascii="IranNastaliq" w:hAnsi="IranNastaliq"/>
          <w:b/>
          <w:bCs/>
          <w:color w:val="244061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ﺷﻨﺎﯾ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ﺎ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ﮐﺎرﺑﺮد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،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روش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ﺻﻮل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ﺻﺤﯿﺢ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ز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ﺎﯾﺸﺎت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 w:ascii="IranNastaliq" w:hAnsi="IranNastaliq"/>
          <w:color w:val="0F243E"/>
          <w:sz w:val="26"/>
          <w:szCs w:val="26"/>
          <w:lang w:eastAsia="en-US"/>
        </w:rPr>
        <w:t>MRI</w:t>
      </w: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  <w:t xml:space="preserve"> 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ﺗﮑﻨﯿﮏ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ن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ﺮرﺳ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ﻧﺎﺗﻮﻣ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ﯿﻤﺎر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ﺳﯿﺴﺘﻢ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ﺪن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وره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: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1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-</w:t>
        <w:tab/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صول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فاه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جه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شن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eastAsia="Calibri" w:cs="B Lotus" w:ascii="IranNastaliq" w:hAnsi="IranNastaliq"/>
          <w:b/>
          <w:bCs/>
          <w:lang w:eastAsia="en-US"/>
        </w:rPr>
        <w:t>MRI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2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-</w:t>
        <w:tab/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وﺗﮑﻞ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رآ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ﻔﺎﺻﻞ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ﺎﻧﻪ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ز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ﻮ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ﭻ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ﺳﺖ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3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-      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وﺗﮑﻞ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رآ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ﺎ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ﯿﭗ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4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-       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ﺪﯾﮑﺎﺳﯿﻮ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ﺮرﺳ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قسم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ختلف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rtl w:val="true"/>
          <w:lang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BMitra;Times New Roman" w:hAnsi="BMitra;Times New Roman" w:eastAsia="Times New Roman" w:cs="B Nazanin"/>
          <w:b/>
          <w:b/>
          <w:bCs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b/>
          <w:bCs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کنیک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ر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آ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403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1402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13"/>
        <w:gridCol w:w="1440"/>
        <w:gridCol w:w="990"/>
        <w:gridCol w:w="2050"/>
        <w:gridCol w:w="1441"/>
        <w:gridCol w:w="12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قدمات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Calibri" w:hAnsi="Calibri"/>
                <w:b/>
                <w:bCs/>
              </w:rPr>
              <w:t>M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4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ﻣﻮ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ﺣﺎﺟﺐ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ر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ﺗﯿﻔﮑﺘﻬﺎ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Calibri" w:hAnsi="Calibri"/>
                <w:b/>
                <w:bCs/>
              </w:rPr>
              <w:t>M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8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ﺷﻨﺎﺳﺎﯾﯽ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ﺗﺠﻬﯿﺰ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ﮐﻮﯾﻠﻬ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5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Calibri" w:hAnsi="Calibri"/>
                <w:b/>
                <w:bCs/>
              </w:rPr>
              <w:t>MRI</w:t>
            </w:r>
            <w:r>
              <w:rPr>
                <w:rFonts w:cs="B Lotus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ﻣﻐ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ﻮ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ﺧﻠ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9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و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6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ﯿﭙﻮﻓﯿ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3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ﻘﺮ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ﺮدﻧ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30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ﻘﺮ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ﺸﺘ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7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ﻘﺮ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ﮐﻤﺮ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4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ﺷﮑﻢ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ﻟﮕ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1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ﻗﻔﺴ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ﯿﻨ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8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ﻮﻗ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(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ﺷﺎﻧ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ﺞ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5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ﻮﻗ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(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ﭻ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ﮐﻒ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ﺖ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2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ﺤﺘ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(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ﯿﭗ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ز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ﻮ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2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ﺤﺘ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(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ﭻ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ﮐﻒ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ﺎ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2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-1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B Titr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tbl>
      <w:tblPr>
        <w:bidiVisual w:val="true"/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47"/>
        <w:gridCol w:w="487"/>
        <w:gridCol w:w="3393"/>
        <w:gridCol w:w="2074"/>
        <w:gridCol w:w="1555"/>
      </w:tblGrid>
      <w:tr>
        <w:trPr>
          <w:trHeight w:val="10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bookmarkStart w:id="0" w:name="_Hlk147954737"/>
            <w:bookmarkEnd w:id="0"/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خی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وضی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کنندگا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ستاد</w:t>
            </w:r>
          </w:p>
        </w:tc>
      </w:tr>
      <w:tr>
        <w:trPr>
          <w:trHeight w:val="4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وس</w:t>
            </w:r>
          </w:p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کالی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وس</w:t>
            </w:r>
          </w:p>
        </w:tc>
      </w:tr>
      <w:tr>
        <w:trPr>
          <w:trHeight w:val="4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بیش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وس</w:t>
            </w:r>
          </w:p>
        </w:tc>
      </w:tr>
      <w:tr>
        <w:trPr>
          <w:trHeight w:val="4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گفتگ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متداو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یان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اینا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وال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یدبک</w:t>
            </w:r>
          </w:p>
        </w:tc>
      </w:tr>
      <w:tr>
        <w:trPr>
          <w:trHeight w:val="4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گفتگ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0"/>
                <w:sz w:val="20"/>
                <w:szCs w:val="20"/>
              </w:rPr>
              <w:t>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رو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و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وس</w:t>
            </w:r>
          </w:p>
        </w:tc>
      </w:tr>
      <w:tr>
        <w:trPr>
          <w:trHeight w:val="3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eastAsia="Calibri" w:cs="B Nazanin"/>
                <w:color w:val="244061"/>
                <w:sz w:val="20"/>
                <w:sz w:val="20"/>
                <w:szCs w:val="20"/>
                <w:rtl w:val="true"/>
              </w:rPr>
              <w:t>اخبا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نظرسنج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0"/>
                <w:szCs w:val="20"/>
              </w:rPr>
            </w:pPr>
            <w:r>
              <w:rPr>
                <w:rFonts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نظرسنج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فید</w:t>
            </w:r>
          </w:p>
        </w:tc>
      </w:tr>
      <w:tr>
        <w:trPr>
          <w:trHeight w:val="3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0"/>
                <w:szCs w:val="20"/>
              </w:rPr>
            </w:pPr>
            <w:r>
              <w:rPr>
                <w:rFonts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0"/>
                <w:szCs w:val="20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  <w:sz w:val="20"/>
                <w:szCs w:val="20"/>
              </w:rPr>
            </w:pPr>
            <w:r>
              <w:rPr>
                <w:rFonts w:cs="B Lotus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0"/>
                <w:szCs w:val="20"/>
              </w:rPr>
            </w:pPr>
            <w:r>
              <w:rPr>
                <w:rFonts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رس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تکال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ی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یدبک</w:t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MRI Parameters and Positioning by Torsten B. Möller, Emil Reif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Handbook of MRI technique by Catherine Westbrook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MRI in Practice by Carolyn Roth, Catherine Westbrook, and John Talbot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cs="B Lotus"/>
          <w:b/>
          <w:b/>
          <w:bCs/>
          <w:sz w:val="24"/>
          <w:szCs w:val="24"/>
          <w:lang w:bidi="fa-IR"/>
        </w:rPr>
      </w:pP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Lotus"/>
          <w:b/>
          <w:b/>
          <w:bCs/>
          <w:color w:val="244061"/>
          <w:sz w:val="26"/>
          <w:szCs w:val="24"/>
          <w:lang w:bidi="fa-IR"/>
        </w:rPr>
      </w:pP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</w:t>
      </w:r>
      <w:bookmarkStart w:id="1" w:name="_Hlk64387537"/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bookmarkEnd w:id="1"/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تن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244061"/>
          <w:sz w:val="24"/>
          <w:szCs w:val="24"/>
          <w:lang w:bidi="fa-IR"/>
        </w:rPr>
        <w:t>Word, Pdf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)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color w:val="244061"/>
          <w:sz w:val="26"/>
          <w:szCs w:val="24"/>
          <w:lang w:bidi="fa-IR"/>
        </w:rPr>
        <w:t>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دهید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0"/>
        <w:jc w:val="left"/>
        <w:rPr>
          <w:rFonts w:eastAsia="Times New Roman" w:cs="B Lotus"/>
          <w:b/>
          <w:b/>
          <w:bCs/>
          <w:lang w:eastAsia="en-US"/>
        </w:rPr>
      </w:pPr>
      <w:r>
        <w:rPr>
          <w:rFonts w:eastAsia="Times New Roman" w:cs="B Lotus"/>
          <w:b/>
          <w:b/>
          <w:bCs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ط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تر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3"/>
        <w:gridCol w:w="1980"/>
        <w:gridCol w:w="1980"/>
        <w:gridCol w:w="1440"/>
        <w:gridCol w:w="1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فص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اه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حد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و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ع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ص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ر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ور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تا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برد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102"/>
        <w:gridCol w:w="2968"/>
      </w:tblGrid>
      <w:tr>
        <w:trPr>
          <w:trHeight w:val="4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ویز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یان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لاس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/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sectPr>
      <w:headerReference w:type="default" r:id="rId5"/>
      <w:footerReference w:type="default" r:id="rId6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2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B Lotus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admin</dc:creator>
  <dc:description/>
  <cp:keywords/>
  <dc:language>en-US</dc:language>
  <cp:lastModifiedBy>Shahram Taeb</cp:lastModifiedBy>
  <cp:lastPrinted>2021-02-17T00:53:00Z</cp:lastPrinted>
  <dcterms:modified xsi:type="dcterms:W3CDTF">2023-10-12T06:21:00Z</dcterms:modified>
  <cp:revision>14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